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  <w:lang w:eastAsia="en-US"/>
        </w:rPr>
      </w:pPr>
      <w:r>
        <w:rPr>
          <w:sz w:val="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2.05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3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63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rFonts w:eastAsia="Calibri"/>
                <w:sz w:val="28"/>
                <w:szCs w:val="28"/>
              </w:rPr>
              <w:t xml:space="preserve">Об утверждении порядка  проведения инвентаризации оборудования детских игровы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eastAsia="Calibri"/>
                <w:sz w:val="28"/>
                <w:szCs w:val="28"/>
              </w:rPr>
              <w:t>спортивных площадок, расположенных на территории муниципального образования городской округ Армянск Республики Крым</w:t>
            </w:r>
            <w:bookmarkEnd w:id="2"/>
            <w:bookmarkEnd w:id="3"/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администрация города Армянска Республики Крым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инвентаризации оборудования детских игровых и спортивных площадок, расположенных на территории муниципального образования городской округ Армянск Республики Крым </w:t>
      </w:r>
      <w:r>
        <w:rPr>
          <w:rFonts w:eastAsia="Calibri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юридическим лицам, физическим лицам, индивидуальным предпринимателям, эксплуатирующим объекты на основании права собственности, договора аренды или других правоустанавливающих документов, </w:t>
      </w:r>
      <w:r>
        <w:rPr>
          <w:rStyle w:val="Style17"/>
          <w:sz w:val="28"/>
          <w:szCs w:val="28"/>
        </w:rPr>
        <w:t>проводить  инвентаризацию в соответствии с Порядком проведения инвентаризации оборудования детских игровых и спортивных площадок, расположенных на территории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sz w:val="28"/>
          <w:szCs w:val="28"/>
        </w:rPr>
        <w:t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 xml:space="preserve">           </w:t>
        <w:tab/>
        <w:t>В.А. Телижен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70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мянска от 22.05.2018 № 3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инвентаризации оборудования детских игров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площадок, расположенных на территории муниципального образования городской округ Армянск Республики Кр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рядок проведения инвентаризации оборудования детских игров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 площадок, расположенных на территории муниципального образования городской округ Армянск Республики Крым (далее - «Порядок проведения инвентаризации») устанавливает порядок проведения инвентаризации оборудования детских игровых площадок, расположенных на территории муниципального образования городской округ Армянск Республики Крым в местах общего пользования, в образовательных организациях, иных организациях, на территориях многоквартирных домов городского округа (игровое оборудование, расположенное на детской игровой площадке, оборудование спортивного назначения, расположенное на спортивной площадке общего пользован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инвентариз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ение фактического наличия объектов инвентаризации, их характеристик и сопоставление последних с учетными дан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й базы данных об установленном оборудовании на детских игровых площадках на территории соответствующего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технического состояния объектов инвентаризации и возможности дальнейшей их эксплуатации; проведение визуального и функционального осмотра оборудования детских игровых площадок, в том числе спортивного оборудования, установленного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верки наличия технической и организационной документации по соблюдению правил эксплуатации оборудования площадок (паспорта, инструкции, журнала осмотров и другог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учетных данных в соответствие с фактическими параметрами объектов инвентар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владельцев объектов инвентаризации и пользователей 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владельцев земельных участков, на которых расположены детские игровые площад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юридических лиц, индивидуальных предпринимателей, эксплуатирующих детские игровые площадки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лиц, ответственных за обеспечение соответствия оборудования детских игровых площадок требованиям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на учет оборудования детских игровых площадок, в том числе спортивного оборудования, установленного на них; оформление результатов инвентаризации в установленной форме на бумажных носителях информации и в электронном вид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соответствия оборудования детских игровых площадок требованиям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й базы данных об оборудовании, установленном на детских игровых площадках на территори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вентаризация осуществляется по месту нахождения объектов инвентаризации юридическими лицами, физическими лицами, индивидуальными предпринимателями, эксплуатирующих объекты </w:t>
      </w:r>
      <w:r>
        <w:rPr>
          <w:sz w:val="28"/>
          <w:szCs w:val="28"/>
          <w:shd w:fill="FFFFFF" w:val="clear"/>
        </w:rPr>
        <w:t>на основании права собственности, договора аренды или других правоустанавливающих документов</w:t>
      </w:r>
      <w:r>
        <w:rPr>
          <w:sz w:val="28"/>
          <w:szCs w:val="28"/>
        </w:rPr>
        <w:t xml:space="preserve"> (далее – «эксплуатанты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Эксплуатанты организуют визуальный и функциональный осмотр оборудования детских игровых и спортивных площадок, документально оформляют результаты по формам, указанным в приложении к Порядку проведения инвентаризации, экземпляр оформленных результатов направляют в адрес администрации города Армянск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проведении инвентаризации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ка фактического наличия объектов инвентаризации, состав и основные параметры путем сверки правовой и технической документации, а в необходимых случаях - путем обм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ка наличия документов, подтверждающих права владельцев и пользователей объектов инвентар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мотр объектов инвентаризации, составление инвентаризационных описей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а также выполнение иных действий, необходимых для проведения инвентар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описей объектов инвентаризации с указанием их количества и основных пара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В случае выявления объектов инвентаризации, не подлежащих дальнейшей эксплуатации и восстановлению, на основании отдельного заключения вносятся такие объекты в отдельную опись с указанием даты ввода объектов в эксплуатацию и причин, приведших к их непригод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выявлении фактов использования объектов инвентаризации без надлежащим образом оформленных прав отражает данные случаи в опис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держание инвентар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роверка налич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ов на оборудование в соответствии с требованиями Национального стандарта Российской Федерации ГОСТ Р 52301-2013 «Оборудование и покрытие детских игровых площадок. Безопасность при эксплуатации. Общие требования», утвержденного Приказом Росстандарта от 24.06.2013 № 182-ст (далее - ГОСТ Р 52301-201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й доски «Правила эксплуатации детской игровой площадки», расположенной на игровой площа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смотру и проверке оборудования перед началом эксплуатации, с закреплением лиц ответственных за эксплуатацию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смотру, обслуживанию и ремонту оборудования; графика ежедневного визуального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а функционального осмот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а осмотра и проверки оборудования детской игровой площадки (комплекс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оведение инвентаризации оформляется инвентаризационными актами, являющимися приложениями 1-8 к настоящему Порядку. Наименование оборудования, расположенного на детских игровых площадках (комплексах), приводится в соответствии с требованиями ГОСТ 33602-2015. Межгосударственный стандарт «Оборудование и покрытия детских игровых площадок. Термины и определения» (утвержден и введен в действие Приказом Федерального агентства по техническому регулированию и метрологии от 17.05.2016 № 326-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Заведующий СБП ОЖХБП</w:t>
        <w:tab/>
        <w:tab/>
        <w:tab/>
        <w:tab/>
        <w:tab/>
        <w:tab/>
      </w:r>
      <w:r>
        <w:rPr/>
        <w:t>С.В. Капшук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969"/>
      </w:tblGrid>
      <w:tr>
        <w:trPr>
          <w:trHeight w:val="426" w:hRule="atLeast"/>
        </w:trPr>
        <w:tc>
          <w:tcPr>
            <w:tcW w:w="117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 Порядку проведения инвентариз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мотра и проверки оборудования детской игровой (спортивной) площадки </w:t>
      </w:r>
    </w:p>
    <w:p>
      <w:pPr>
        <w:pStyle w:val="Normal"/>
        <w:tabs>
          <w:tab w:val="clear" w:pos="708"/>
          <w:tab w:val="left" w:pos="11199" w:leader="none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 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 Место расположения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76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обла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н.п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(н.п.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*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дрес строения, во дворе которого расположена площадка. Если привязка к строению затруднена, указать другие ориен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 Данные о владельцах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116"/>
        <w:gridCol w:w="4116"/>
        <w:gridCol w:w="3868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и, оборудов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нт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ая форма, наименование организац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амилия, Имя, Отчество), долж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за ежедневный осмотр (Фамилия, Имя, Отчество), долж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фактическ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е данные: адрес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, факс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Web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 В случае совпадения данных владельцев и эксплуатанта продублировать информацию в соответствующей ячейке.</w:t>
      </w:r>
    </w:p>
    <w:p>
      <w:pPr>
        <w:pStyle w:val="Normal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  <w:t>Таблица 3 Результаты визуального и функционального осмотра</w:t>
      </w:r>
    </w:p>
    <w:p>
      <w:pPr>
        <w:pStyle w:val="Normal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69"/>
        <w:gridCol w:w="3119"/>
        <w:gridCol w:w="351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орудо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оборудование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покры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ет (С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(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3 заполняется совместно с таблицами оценки параметров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соответствия определять, используя примеры из Приложения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один вид оборудования информацию вносить только в пределах одной строки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стые строки в таблице удалить.</w:t>
      </w:r>
    </w:p>
    <w:p>
      <w:pPr>
        <w:pStyle w:val="Style21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Таблица 4 Результаты проверки документации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577"/>
        <w:gridCol w:w="577"/>
        <w:gridCol w:w="577"/>
        <w:gridCol w:w="577"/>
        <w:gridCol w:w="577"/>
        <w:gridCol w:w="577"/>
        <w:gridCol w:w="577"/>
        <w:gridCol w:w="2765"/>
        <w:gridCol w:w="255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 оборудование, покрыт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е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ем столбце таблицы, если следующая документация ведётся – поставить: «Х», иначе, - оставить поле таблицы пусты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аспорт на оборудование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Т Р 52301 - 200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формационная доска «Правила эксплуатации детской игровой (спортивной) площадки», расположенной на игровой площадк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струкция по осмотру и проверке оборудования перед началом эксплуатации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нструкция по осмотру, обслуживанию и ремонту оборудова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рафик ежедневного визуального осмотр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График функционального осмотра;</w:t>
      </w:r>
    </w:p>
    <w:p>
      <w:pPr>
        <w:pStyle w:val="Normal"/>
        <w:rPr/>
      </w:pPr>
      <w:r>
        <w:rPr>
          <w:sz w:val="28"/>
          <w:szCs w:val="28"/>
        </w:rPr>
        <w:t>7. Акты и журналы осмотра и проверки оборудования детской игров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Таблица 5 Известные случаи травматизма</w:t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567"/>
        <w:gridCol w:w="3260"/>
        <w:gridCol w:w="3568"/>
        <w:gridCol w:w="2126"/>
      </w:tblGrid>
      <w:tr>
        <w:trPr>
          <w:tblHeader w:val="true"/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 оборудование, по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лучаи травматизм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ы/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рич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Описываются все известные зафиксированные и не зафиксированные документально случаи травматизма на территории площадки, на оборудовании и покрыт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тегории травм (индекс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 – Застревание, ушибы, царапины, лёгкие раст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 – сильные растяжения, переломы конечности, порезы артерий, с сильным кровоте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– тяжёлые травмы головы,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инвентар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нт (Владелец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организация: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: __________________________________________________      подпись _________________дата: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8"/>
      </w:tblGrid>
      <w:tr>
        <w:trPr>
          <w:trHeight w:val="70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рядку проведения инвентариз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61"/>
        <w:gridCol w:w="1116"/>
        <w:gridCol w:w="3727"/>
        <w:gridCol w:w="551"/>
        <w:gridCol w:w="2789"/>
        <w:gridCol w:w="488"/>
        <w:gridCol w:w="397"/>
      </w:tblGrid>
      <w:tr>
        <w:trPr>
          <w:trHeight w:val="285" w:hRule="atLeast"/>
        </w:trPr>
        <w:tc>
          <w:tcPr>
            <w:tcW w:w="110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оценки параметр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кту № _____ от «___» _______ 201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2409"/>
              <w:gridCol w:w="2126"/>
              <w:gridCol w:w="3119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 обла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(н.п.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 города (н.п.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*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Х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  <w:gridCol w:w="2835"/>
              <w:gridCol w:w="1119"/>
              <w:gridCol w:w="992"/>
            </w:tblGrid>
            <w:tr>
              <w:trPr/>
              <w:tc>
                <w:tcPr>
                  <w:tcW w:w="8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ьностоящая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страеваемая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ямая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огнутая (дуга, спираль)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ограждения стартовой площад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 7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. 7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ртики на участке скольж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 1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. 1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инна стартовой площад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 35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. 35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екладина над стартовым участко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сть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горки (стартовой площадк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 1000 мм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. 1000 мм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ина тормозной площад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 3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. 3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горки над поверхностью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 2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. 2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рытие вокруг гор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унт, дерн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сок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сев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ина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ое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имые поврежд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сть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рядку проведения инвентаризаци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4"/>
        <w:gridCol w:w="2638"/>
        <w:gridCol w:w="2121"/>
        <w:gridCol w:w="1040"/>
        <w:gridCol w:w="2557"/>
        <w:gridCol w:w="239"/>
        <w:gridCol w:w="224"/>
        <w:gridCol w:w="62"/>
      </w:tblGrid>
      <w:tr>
        <w:trPr>
          <w:trHeight w:val="285" w:hRule="atLeast"/>
        </w:trPr>
        <w:tc>
          <w:tcPr>
            <w:tcW w:w="107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С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оценки параметр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кту № _____ от «___» _______ 201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2409"/>
              <w:gridCol w:w="2126"/>
              <w:gridCol w:w="2978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 обла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(н.п.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 города (н.п.)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*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ающиеся кресл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ающийся диск без кресел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ающийся диск с креслами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ающийся гриб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й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мый перекос оси вращени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ие вокруг карусел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, дерн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к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ев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а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мые повреждени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рядку проведения инвентаризации</w:t>
            </w:r>
          </w:p>
        </w:tc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65"/>
        <w:gridCol w:w="192"/>
        <w:gridCol w:w="2217"/>
        <w:gridCol w:w="1432"/>
        <w:gridCol w:w="949"/>
        <w:gridCol w:w="1948"/>
        <w:gridCol w:w="462"/>
      </w:tblGrid>
      <w:tr>
        <w:trPr>
          <w:trHeight w:val="28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оценки параметр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кту № _____ от «___» _______ 201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н.п.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(н.п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*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136"/>
        <w:gridCol w:w="115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ужи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шарни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посадочного места имеется прочно закрепленные поруч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е посадочное место предусмотрено демпф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ие вокруг кач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, де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мые пов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>
          <w:trHeight w:val="70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рядку проведения инвентаризации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42"/>
        <w:gridCol w:w="2174"/>
        <w:gridCol w:w="2917"/>
        <w:gridCol w:w="1872"/>
        <w:gridCol w:w="533"/>
      </w:tblGrid>
      <w:tr>
        <w:trPr>
          <w:trHeight w:val="290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аблица оценки параметров </w:t>
            </w:r>
          </w:p>
        </w:tc>
      </w:tr>
      <w:tr>
        <w:trPr>
          <w:trHeight w:val="290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кту № _____ от «___» _______ 201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н.п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(н.п.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*</w:t>
            </w:r>
          </w:p>
        </w:tc>
      </w:tr>
      <w:tr>
        <w:trPr>
          <w:trHeight w:val="42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277"/>
        <w:gridCol w:w="115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одв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п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идений в одной рам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 поверхности седла от поверхности игров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5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. 35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ие вокруг кач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, де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мые пов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>
          <w:trHeight w:val="70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рядку проведения инвентаризации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2050"/>
        <w:gridCol w:w="280"/>
        <w:gridCol w:w="755"/>
        <w:gridCol w:w="1419"/>
        <w:gridCol w:w="2140"/>
        <w:gridCol w:w="777"/>
        <w:gridCol w:w="1802"/>
        <w:gridCol w:w="758"/>
      </w:tblGrid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ОЕ ОБОРУДОВАНИЕ (указа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аблица оценки параметров </w:t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кту № _____ от «___» _______ 201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н.п.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(н.п.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*</w:t>
            </w:r>
          </w:p>
        </w:tc>
      </w:tr>
      <w:tr>
        <w:trPr>
          <w:trHeight w:val="42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ие вокруг объект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, дер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е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мые поврежд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м)</w:t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геометрические характеристики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70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рядку проведения инвентариз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ЗУАЛЬНЫЙ И ФУНКЦИОНАЛЬНЫЙ ОСМОТ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изуального и функционального осмотров определя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чистоту и внешний вид поверхности игровой площадки и обору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облюдение расстояний от частей оборудования до поверхности игровой площад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личие выступающих частей фунда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личие дефектов/неисправностей элементов обору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сутствие деталей обору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резмерный износ подвижных частей обору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труктурную целостность оборудования.</w:t>
      </w:r>
    </w:p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ры неисправностей при визуальном осмотре</w:t>
      </w:r>
    </w:p>
    <w:p>
      <w:pPr>
        <w:pStyle w:val="Normal"/>
        <w:autoSpaceDE w:val="false"/>
        <w:ind w:hanging="284"/>
        <w:jc w:val="both"/>
        <w:rPr/>
      </w:pPr>
      <w:r>
        <w:rPr/>
        <w:t>(на основе ГОСТ Р 52301-2004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9"/>
        <w:gridCol w:w="4630"/>
      </w:tblGrid>
      <w:tr>
        <w:trPr>
          <w:tblHeader w:val="true"/>
          <w:trHeight w:val="58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 состояние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гор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5480" cy="16948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1680" cy="17252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повреждение поверхности ската горк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едметы в зоне приземления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ная гор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4775" cy="22434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4295" cy="22739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едметы в швах горк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7795" cy="12325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50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4335" cy="10687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51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ана пружина качалк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– баланси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7795" cy="11398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54471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9570" cy="8140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ан несущий элемен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1520" cy="15208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9905" cy="14598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нул сварной шов крепления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каната превышает допустимый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9390" cy="13989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2080" cy="13017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цепи подвески качел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0385" cy="13563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2895" cy="12769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 геометрическое положение мостик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оборуд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очницы, брёвна и т.д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6</w:t>
      </w:r>
    </w:p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ры неисправностей при функциональном осмотре</w:t>
      </w:r>
    </w:p>
    <w:p>
      <w:pPr>
        <w:pStyle w:val="Normal"/>
        <w:autoSpaceDE w:val="false"/>
        <w:ind w:hanging="284"/>
        <w:jc w:val="both"/>
        <w:rPr/>
      </w:pPr>
      <w:r>
        <w:rPr/>
        <w:t>(на основе ГОСТ Р 52301-2004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56"/>
        <w:gridCol w:w="4394"/>
        <w:gridCol w:w="709"/>
      </w:tblGrid>
      <w:tr>
        <w:trPr>
          <w:tblHeader w:val="true"/>
          <w:trHeight w:val="58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я цеп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3730" cy="10147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3730" cy="10883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звеньев превышает допусти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переходного мост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0830" cy="4724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8610" cy="533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пола превышает допусти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переходного мост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2080" cy="103314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1455" cy="102108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болт с гайкой.</w:t>
            </w:r>
          </w:p>
          <w:p>
            <w:pPr>
              <w:pStyle w:val="Normal"/>
              <w:autoSpaceDE w:val="false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нула скоба крепления, отсутствует га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епление скобы к брус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8910" cy="141097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2550" cy="141732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 крепление ск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кан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2335" cy="151511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нул сварной шов ка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злы и эле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jc w:val="both"/>
        <w:rPr/>
      </w:pPr>
      <w:r>
        <w:rPr/>
        <w:t>Оценка технического состояния спортивного оборудования определяется аналогично приведённым примерам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70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рядку проведения инвентаризации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330"/>
        <w:gridCol w:w="2174"/>
        <w:gridCol w:w="2917"/>
        <w:gridCol w:w="2405"/>
      </w:tblGrid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водный анализ оборудования 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кту № _____ от «___» _______ 201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н.п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(н.п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*</w:t>
            </w:r>
          </w:p>
        </w:tc>
      </w:tr>
      <w:tr>
        <w:trPr>
          <w:trHeight w:val="42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135"/>
        <w:gridCol w:w="1275"/>
        <w:gridCol w:w="1418"/>
        <w:gridCol w:w="1134"/>
        <w:gridCol w:w="97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ип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/ из них, не соответствуе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т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шрифт"/>
    <w:qFormat/>
    <w:rPr/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Lucida Sans Unicode"/>
      <w:color w:val="000000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2:00Z</dcterms:created>
  <dc:creator>Customer</dc:creator>
  <dc:description/>
  <cp:keywords/>
  <dc:language>en-US</dc:language>
  <cp:lastModifiedBy>АХЧ</cp:lastModifiedBy>
  <cp:lastPrinted>2018-05-24T08:08:00Z</cp:lastPrinted>
  <dcterms:modified xsi:type="dcterms:W3CDTF">2018-07-09T07:27:00Z</dcterms:modified>
  <cp:revision>6</cp:revision>
  <dc:subject/>
  <dc:title/>
</cp:coreProperties>
</file>